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REQUERIMENTO PARA ESCOLHA DO LOCAL DE VOTAÇÃO (DELEGACIA REGION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u ___________________________________________________, Servidor Policial Civil, matrícula nº __________________, Telefone ________________, ZAP _____________, REQUER VOTAR na Mesa receptora da Delegacia Sede da:   _______ Região Policial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tuada em ________________________________________________</w:t>
      </w:r>
    </w:p>
    <w:p>
      <w:pPr>
        <w:pStyle w:val="Normal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Nestes termos,</w:t>
        <w:br/>
        <w:t>Pede deferimento,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</w:t>
        <w:br/>
        <w:t>REQUER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nexar cópia da identidade funcional ou equivalente)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17:00Z</dcterms:created>
  <dc:creator>Convidado</dc:creator>
  <dc:description/>
  <cp:keywords/>
  <dc:language>en-US</dc:language>
  <cp:lastModifiedBy>Imprensa1</cp:lastModifiedBy>
  <cp:lastPrinted>2017-08-01T14:07:00Z</cp:lastPrinted>
  <dcterms:modified xsi:type="dcterms:W3CDTF">2017-08-02T13:17:00Z</dcterms:modified>
  <cp:revision>2</cp:revision>
  <dc:subject/>
  <dc:title>É HORA DE REAGIR</dc:title>
</cp:coreProperties>
</file>