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U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UTORGAN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e:                                                                                 Profissã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t.                                                                                    CPF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ndereço:                                                                          Telefo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UTORGADO:</w:t>
      </w:r>
      <w:r>
        <w:rPr/>
        <w:t xml:space="preserve"> </w:t>
      </w:r>
      <w:r>
        <w:rPr>
          <w:b/>
        </w:rPr>
        <w:t>José Antônio Ferreira Alexandre,</w:t>
      </w:r>
      <w:r>
        <w:rPr/>
        <w:t xml:space="preserve"> brasileiro, pernambucano, solteiro, inscrito na OAB-AL nº 6010, com escritório situado na Avenida da Paz, Empresarial Avenue Center, nº 1388, Centro, Maceió, Alagoas, CEP: 57.057-0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ERES: </w:t>
      </w:r>
      <w:r>
        <w:rPr/>
        <w:t xml:space="preserve">Pelo presente instrumento particular de procuração, o outorgante acima qualificado, nomeia e constitui seu bastante procurador, o Advogado acima qualificado, a quem confere, amplos poderes para o foro em geral, com a cláusula </w:t>
      </w:r>
      <w:r>
        <w:rPr>
          <w:b/>
        </w:rPr>
        <w:t>“ad judcia et extra”,</w:t>
      </w:r>
      <w:r>
        <w:rPr/>
        <w:t xml:space="preserve"> em qualquer juízo, instância ou tribunal, podendo propor contra quem de direito, as ações competentes, defendê-lo nas adversas, seguindo umas e outras, até final decisão, usando os recursos legais e os acompanhando; conferindo-lhe ainda, </w:t>
      </w:r>
      <w:r>
        <w:rPr>
          <w:b/>
        </w:rPr>
        <w:t>poderes especiais</w:t>
      </w:r>
      <w:r>
        <w:rPr/>
        <w:t xml:space="preserve"> para acordar,  discordar, transigir, firmar compromisso, receber, recorrer, desistir, receber citação inicial, confessar, reconhecer a procedência do pedido, passar e/ou receber recibos, dar quitação, requerer cópias, podendo agir em conjunto ou separadamente, substabelecer esta para outrem, com ou sem reservas de iguais poderes, dando tudo por firme e valioso, especialmente para propor </w:t>
      </w:r>
      <w:r>
        <w:rPr>
          <w:b/>
        </w:rPr>
        <w:t>Ação Ordinária – Incidência de Imposto de Renda sobre 1/3 de Fé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eió, Alagoas, -- de julho 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2"/>
          <w:szCs w:val="22"/>
        </w:rPr>
        <w:t>OUTORGANT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7:00Z</dcterms:created>
  <dc:creator>Nome</dc:creator>
  <dc:description/>
  <cp:keywords/>
  <dc:language>en-US</dc:language>
  <cp:lastModifiedBy>Imprensa1</cp:lastModifiedBy>
  <cp:lastPrinted>2017-07-18T10:04:00Z</cp:lastPrinted>
  <dcterms:modified xsi:type="dcterms:W3CDTF">2017-07-19T12:07:00Z</dcterms:modified>
  <cp:revision>5</cp:revision>
  <dc:subject/>
  <dc:title>PROCURAÇÃO</dc:title>
</cp:coreProperties>
</file>