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XCELENTÍSSIMO(A) SENHOR(A) DELEGADO(A) DE POLÍCIA CIVIL DO _____º DISTRITO POLICIAL DO ESTADO DE ALALGOAS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sunto: Uso de Viaturas - VTr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onsiderando que a Constituição Federal, no artigo 5º, II, estabelece que </w:t>
      </w:r>
      <w:r>
        <w:rPr>
          <w:rFonts w:cs="Arial" w:ascii="Arial" w:hAnsi="Arial"/>
          <w:b/>
          <w:bCs/>
          <w:sz w:val="24"/>
          <w:szCs w:val="24"/>
          <w:lang w:val="en-US"/>
        </w:rPr>
        <w:t>"ninguém é obrigado a fazer ou deixar de fazer alguma coisa senão em virtude da lei"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, servidor público estadual(agente de polícia), matrícula n.º______________, inscrito no CPF sob o n.º ____________, com endereço funcional localizado__________________________________________________, vem através do presente instrumento requerer de Vossa Senhoria, as medidas cabíveis, de acordo com os ditames da mais cristalina legalidade, conforme  os fundamentos técnicos-jurídico a seguir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Considerando que o servidor policial deverá apenas conduzir veículos oficiais se possuir a devida habilitação de curso específico para tal fi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 - Considerando que condutor de veículos de emergência é responsável por conduzir veículos oficiais (VTrs) e precisa passar por treinamento para adquirir aptidão no cargo,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 casu</w:t>
      </w:r>
      <w:r>
        <w:rPr>
          <w:rFonts w:cs="Arial" w:ascii="Arial" w:hAnsi="Arial"/>
          <w:sz w:val="24"/>
          <w:szCs w:val="24"/>
        </w:rPr>
        <w:t xml:space="preserve">, este servidor não possuí o referido curso o que causa </w:t>
      </w:r>
      <w:r>
        <w:rPr>
          <w:rFonts w:cs="Arial" w:ascii="Arial" w:hAnsi="Arial"/>
          <w:b/>
          <w:bCs/>
          <w:sz w:val="24"/>
          <w:szCs w:val="24"/>
        </w:rPr>
        <w:t>perigo eminente de vida deste servidor e de terceir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 - Considerando que transportar pessoas que estão sob a tutela do Estado é uma grande responsabilidade, por isso não é qualquer motorista que está pronto para desempenhar esse tipo de atividade. Além de conduzir o veículo com atenção, o profissional também precisa guiar a VTr pensando sempre no bem estar dos ocupantes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4 - Considerando que para proceder na condução de veículos oficiais como as VTr policiais é necessário que este subscritor possua o curso obrigatório para Capacitação de Condutores de Veículos de Emergência, conforme bem leciona o art. 145, do Código de Trânsito Brasileiro – CTB c/c a Resolução do CONTRAN Nº 168/2004,</w:t>
      </w:r>
      <w:r>
        <w:rPr>
          <w:rFonts w:cs="Arial" w:ascii="Arial" w:hAnsi="Arial"/>
          <w:sz w:val="24"/>
          <w:szCs w:val="24"/>
          <w:lang w:val="en-US"/>
        </w:rPr>
        <w:t>5 - Considerando que qualquer atividade de atribuição deste servidor como, conforme preceitua os artigos 18 e 19 da Lei Estadual n.º 3.437/1975 - Estatuto dos Policiais Civ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 - Considerando que o desrespeito das normas infraconstitucionais, </w:t>
      </w:r>
      <w:r>
        <w:rPr>
          <w:rFonts w:cs="Arial" w:ascii="Arial" w:hAnsi="Arial"/>
          <w:b/>
          <w:bCs/>
          <w:sz w:val="24"/>
          <w:szCs w:val="24"/>
        </w:rPr>
        <w:t>sobretudo a norma constitucional em epígrafe expõe o servidor policial aos riscos inerentes de se tentar executar um trabalho sem a devida preparação profissional</w:t>
      </w:r>
      <w:r>
        <w:rPr>
          <w:rFonts w:cs="Arial" w:ascii="Arial" w:hAnsi="Arial"/>
          <w:sz w:val="24"/>
          <w:szCs w:val="24"/>
        </w:rPr>
        <w:t xml:space="preserve">, tendo em vista que no Curso de Formação Policial não houve na grade curricular nenhuma capacitação referente a </w:t>
      </w:r>
      <w:r>
        <w:rPr>
          <w:rFonts w:cs="Arial" w:ascii="Arial" w:hAnsi="Arial"/>
          <w:b/>
          <w:bCs/>
          <w:sz w:val="24"/>
          <w:szCs w:val="24"/>
        </w:rPr>
        <w:t>Cursos Especializados de Veículos de Emergênci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 - Considerando a </w:t>
      </w:r>
      <w:r>
        <w:rPr>
          <w:rFonts w:cs="Arial" w:ascii="Arial" w:hAnsi="Arial"/>
          <w:b/>
          <w:bCs/>
          <w:sz w:val="24"/>
          <w:szCs w:val="24"/>
        </w:rPr>
        <w:t>clara violação ao princípio constitucional da legalidade</w:t>
      </w:r>
      <w:r>
        <w:rPr>
          <w:rFonts w:cs="Arial" w:ascii="Arial" w:hAnsi="Arial"/>
          <w:sz w:val="24"/>
          <w:szCs w:val="24"/>
        </w:rPr>
        <w:t xml:space="preserve">, que é violado ao permitir essa prática rotineira, qual seja a condução de veículos oficiais e de emergência (como é o caso das Viaturas), pois, como é sabido, a Administração Pública só pode fazer o que a lei permite. Assim, diante da análise do princípio da legalidade e entendimento doutrinário, qualquer função na administração pública que não esteja descrita em lei como a condução de veículos sem o devido curso incorre ao servidor </w:t>
      </w:r>
      <w:r>
        <w:rPr>
          <w:rFonts w:cs="Arial" w:ascii="Arial" w:hAnsi="Arial"/>
          <w:b/>
          <w:bCs/>
          <w:sz w:val="24"/>
          <w:szCs w:val="24"/>
        </w:rPr>
        <w:t>flagrante desrespeito a norma e, consequentemente, a efetiva comprovação e possibilidade de eventual acidente responder administrativamen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 - Considerando ainda que, como já dito, em caso de eventual imprevisto em desfavor deste servidor, ciente fica a Autoridade Policial, bem como a Administração Pública o dever de se responsabilizar em reparar os eventuais danos causados, trata-se,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 casu</w:t>
      </w:r>
      <w:r>
        <w:rPr>
          <w:rFonts w:cs="Arial" w:ascii="Arial" w:hAnsi="Arial"/>
          <w:sz w:val="24"/>
          <w:szCs w:val="24"/>
        </w:rPr>
        <w:t xml:space="preserve">, do princípio da </w:t>
      </w:r>
      <w:r>
        <w:rPr>
          <w:rFonts w:cs="Arial" w:ascii="Arial" w:hAnsi="Arial"/>
          <w:i/>
          <w:iCs/>
          <w:sz w:val="24"/>
          <w:szCs w:val="24"/>
        </w:rPr>
        <w:t>culpa in vigilando</w:t>
      </w:r>
      <w:r>
        <w:rPr>
          <w:rFonts w:cs="Arial" w:ascii="Arial" w:hAnsi="Arial"/>
          <w:sz w:val="24"/>
          <w:szCs w:val="24"/>
        </w:rPr>
        <w:t xml:space="preserve"> (que é a falta de fiscalização do cumprimento das obrigações e garantias trabalhistas, ou seja, fiscal da aplicação da lei, desde que obedecidas os regramentos contidos na lei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informo a Vossa Excelência que não mais irei conduzir Viatura sem que me seja disponibilizado o adequado </w:t>
      </w:r>
      <w:r>
        <w:rPr>
          <w:rFonts w:cs="Arial" w:ascii="Arial" w:hAnsi="Arial"/>
          <w:b/>
          <w:bCs/>
          <w:sz w:val="24"/>
          <w:szCs w:val="24"/>
        </w:rPr>
        <w:t>Curso Especializado de Veículos de Emergência</w:t>
      </w:r>
      <w:r>
        <w:rPr>
          <w:rFonts w:cs="Arial" w:ascii="Arial" w:hAnsi="Arial"/>
          <w:sz w:val="24"/>
          <w:szCs w:val="24"/>
        </w:rPr>
        <w:t xml:space="preserve">. Enfatizo que, em caso de eventual perseguição ou a imprescindível necessidade deste servidor em laborar sem o adequado curso, todo e qualquer incidente que ocorrer em desfavor deste servidor e da VTr será de </w:t>
      </w:r>
      <w:r>
        <w:rPr>
          <w:rFonts w:cs="Arial" w:ascii="Arial" w:hAnsi="Arial"/>
          <w:b/>
          <w:bCs/>
          <w:sz w:val="24"/>
          <w:szCs w:val="24"/>
        </w:rPr>
        <w:t>inteira</w:t>
      </w:r>
      <w:r>
        <w:rPr>
          <w:rFonts w:cs="Arial" w:ascii="Arial" w:hAnsi="Arial"/>
          <w:sz w:val="24"/>
          <w:szCs w:val="24"/>
        </w:rPr>
        <w:t xml:space="preserve"> responsabilidade (cível, administrativo e penal) de Vossa Excelênci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informo que cópia de igual teor será encaminhada ao Gerente da Corregedoria Geral de Polícia Judiciária, a fim de que como Guardião das normas disciplinares, aponte quais as medidas a serem adotadas por este subscritor. Enfatizo que documento de igual teor será também encaminhado ao Ministério Público, precisamente o Promotoria de Controle Externo da Atividade Policial, bem como ao Conselho Estadual de Segurança Pública, para ciência e providências que entender pertinente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ceió/AL, ____ de _________________ de 20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ente de Políci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03:00Z</dcterms:created>
  <dc:creator>Juridico</dc:creator>
  <dc:description/>
  <cp:keywords/>
  <dc:language>en-US</dc:language>
  <cp:lastModifiedBy>Imprensa2</cp:lastModifiedBy>
  <dcterms:modified xsi:type="dcterms:W3CDTF">2016-10-24T16:03:00Z</dcterms:modified>
  <cp:revision>2</cp:revision>
  <dc:subject/>
  <dc:title/>
</cp:coreProperties>
</file>