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LUSTRÍSSIMO(A) SENHOR(A) COORDENADOR DA CASA DE CUSTÓDIA DO ESTADO DE ALALGOAS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sunto: Desvio de Funçã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ando que a Constituição Federal, no artigo 5º, II, estabelece que </w:t>
      </w:r>
      <w:r>
        <w:rPr>
          <w:rFonts w:cs="Arial" w:ascii="Arial" w:hAnsi="Arial"/>
          <w:b/>
          <w:bCs/>
          <w:sz w:val="24"/>
          <w:szCs w:val="24"/>
          <w:lang w:val="en-US"/>
        </w:rPr>
        <w:t>"ninguém é obrigado a fazer ou deixar de fazer alguma coisa senão em virtude da lei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, servidor público estadual(agente de polícia), matrícula n.º______________, inscrito no CPF sob o n.º ____________, com endereço funcional localizado__________________________________________________, vem através do presente instrumento requerer de Vossa Senhoria, as medidas cabíveis, de acordo os ditames da mais cristalina legalidade, conforme  os fundamentos técnicos-jurídico a seguir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 - Considerando que compete a este servidor público exercer suas funções inerentes ao cargo, conforme preceitua os artigos 18 e 19 da Lei Estadual n.º 3.437/1975 - Estatuto dos Policiais Civis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 - Considerando o que disciplina a Constituição Federal de 1988, no seu artigo 144, parágrafo 4º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 - Considerando que o desrespeito das normas infraconstitucionais, </w:t>
      </w:r>
      <w:r>
        <w:rPr>
          <w:rFonts w:cs="Arial" w:ascii="Arial" w:hAnsi="Arial"/>
          <w:b/>
          <w:bCs/>
          <w:sz w:val="24"/>
          <w:szCs w:val="24"/>
          <w:lang w:val="en-US"/>
        </w:rPr>
        <w:t>sobretudo a norma constitucional em epígrafe expõe o servidor policial aos riscos inerentes de se tentar executar um trabalho sem a devida preparação profissional</w:t>
      </w:r>
      <w:r>
        <w:rPr>
          <w:rFonts w:cs="Arial" w:ascii="Arial" w:hAnsi="Arial"/>
          <w:sz w:val="24"/>
          <w:szCs w:val="24"/>
          <w:lang w:val="en-US"/>
        </w:rPr>
        <w:t>, tendo em vista que no Curso de Formação Policial não houve na grade curricular nenhuma capacitação referente a custódia de presos, aliado ainda a ausência instrumental e de orientações adequadas que, por vezes sujeitam o policial ao uso da ferramenta que deveria ser empregada apenas em situações extrem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4 - Considerando que toda e qualquer fuga pode vir a causar em desfavor deste servidor uma injusta punição na Corregedoria Geral de polícia Judiciária, pois tendo em vista a ausência de condições e da precariedade existente nas Casas de Custódias com flagrante desrespeito ao princípio constitucional da dignidade da pessoa humana, estou sujeito a uma rebelião de presos e, consequentemente, passível de ter a minha vida ceifada por culpa exclusiva do Estado. </w:t>
      </w:r>
      <w:r>
        <w:rPr>
          <w:rFonts w:cs="Arial" w:ascii="Arial" w:hAnsi="Arial"/>
          <w:b/>
          <w:bCs/>
          <w:sz w:val="24"/>
          <w:szCs w:val="24"/>
          <w:lang w:val="en-US"/>
        </w:rPr>
        <w:t>Agrava-se tal situação a sensação de insegurança deste subscritor por não se sentir seguro em exercer as funções de cuidado de preso, face a ausência de instrução técnica neste sentido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 - Considerando a clara violação ao princípio constitucional da legalidade, que é violado ao permitir essa prática rotineira, qual seja a custódia de presos, pois, como é sabido, a Administração Pública só pode fazer o que a lei permite, assim, diante da análise do princípio da legalidade e entendimento doutrinário, qualquer função na administração pública que não esteja descrita em lei como atribuições pertinente ao cargo ocupado, é função estranha à instituição. Nesta situação, a custódia de presos em unidades policiais bem como a responsabilidade da polícia judiciária, está travestida de patente inconstitucional, não encontrando, assim, nenhum respaldo legal no nosso ordenamento jurídic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Ante o exposto, informo ao Coordenador da Casa de Custódia que não mais desejo exercer o flagrante trabalho inconstitucional e ilegal de cuidado de preso, solicitando desde já minha remoção à outra unidade Policial, para que, conforme orienta a Lei Estadual e a Constituição Federal, exerça minhas funções de Polícia Judiciária. Enfatizo que, em caso de eventual perseguição ou a imprescindível necessidade deste servidor em laborar na Casa de Custódia, </w:t>
      </w:r>
      <w:r>
        <w:rPr>
          <w:rFonts w:cs="Arial" w:ascii="Arial" w:hAnsi="Arial"/>
          <w:b/>
          <w:bCs/>
          <w:sz w:val="24"/>
          <w:szCs w:val="24"/>
          <w:lang w:val="en-US"/>
        </w:rPr>
        <w:t>informo que todo e qualquer incidente que ocorrer em desfavor deste servidor será de inteira responsabilidade (civil, administrativo e penal) desse Coordenado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Outrossim, informo que a partir de hoje estarei me apresentando perante ao Gerente da Corregedoria Geral de Polícia Judiciária, a fim de que como Guardião das normas disciplinares, aponte quais as medidas a serem adotadas por este subscritor, bem como, enfatizo que documento de igual teor será encaminhado ao Ministério Público, precisamente a Promotoria de Controle Externo da Atividade Policial, bem como ao Conselho Estadual  de Segurança  Pública, para ciência e providências que entender pertinente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ceió/AL, ____ de _________________ de 20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nte de Políc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2:00Z</dcterms:created>
  <dc:creator>Juridico</dc:creator>
  <dc:description/>
  <cp:keywords/>
  <dc:language>en-US</dc:language>
  <cp:lastModifiedBy>Imprensa2</cp:lastModifiedBy>
  <dcterms:modified xsi:type="dcterms:W3CDTF">2016-10-24T16:02:00Z</dcterms:modified>
  <cp:revision>2</cp:revision>
  <dc:subject/>
  <dc:title/>
</cp:coreProperties>
</file>