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XCELENTÍSSIMO(A) SENHOR(A) DELEGADO(A) DE POLÍCIA CIVIL DO _____º DISTRITO POLICIAL DO ESTADO DE ALALGOAS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ssunto: Colete Balístico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Considerando que a Constituição Federal, no artigo 5º, II, estabelece que </w:t>
      </w:r>
      <w:r>
        <w:rPr>
          <w:rFonts w:cs="Arial" w:ascii="Arial" w:hAnsi="Arial"/>
          <w:b/>
          <w:bCs/>
          <w:sz w:val="24"/>
          <w:szCs w:val="24"/>
          <w:lang w:val="en-US"/>
        </w:rPr>
        <w:t>"ninguém é obrigado a fazer ou deixar de fazer alguma coisa senão em virtude da lei"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, servidor público estadual(agente de polícia), matrícula n.º______________, inscrito no CPF sob o n.º ____________, com endereço funcional localizado__________________________________________________, vem através do presente instrumento requerer de Vossa Senhoria, as medidas cabíveis de acordo com os ditames da mais cristalina legalidade, conforme  os fundamentos técnicos-jurídico a seguir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 - Considerando as situações de extremo risco de vida que estou sujeito diariamente no combate à criminalidade, colocando muitas vezes minha vida em situação de risco em prol da sociedade alagoana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2 - Considerando que o desempenho da missão policial com coletes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balísticos vencidos ou adulterados </w:t>
      </w:r>
      <w:r>
        <w:rPr>
          <w:rFonts w:cs="Arial" w:ascii="Arial" w:hAnsi="Arial"/>
          <w:sz w:val="24"/>
          <w:szCs w:val="24"/>
          <w:lang w:val="en-US"/>
        </w:rPr>
        <w:t xml:space="preserve">podem gerar ações de indenização contra o Estado, por expor este e os demais policiais civis em situação de perigo, </w:t>
      </w:r>
      <w:r>
        <w:rPr>
          <w:rFonts w:cs="Arial" w:ascii="Arial" w:hAnsi="Arial"/>
          <w:b/>
          <w:bCs/>
          <w:sz w:val="24"/>
          <w:szCs w:val="24"/>
          <w:lang w:val="en-US"/>
        </w:rPr>
        <w:t>por estar sendo disponibilizado material inadequado e também em desacordo com a legislação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3 - Considerando que o uso de colete balístico fora do prazo de validade incorre em descumprimento do artigo 35, caput da Portaria n.º 18/2006, proviniente do Exército Brasileiro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4 - Considerando que qualquer atividade de atribuição deste servidor como, conforme preceitua os artigos 18 e 19 da Lei Estadual n.º 3.437/1975 - Estatuto dos Policiais Civis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5 - Considerando ainda que, como já dito, em caso de eventual imprevisto em desfavor deste servidor, fica ciente a Autoridade Policial, bem como a Administração Pública o dever de se responsabilizar em reparar os eventuais danos causados, trata-se, in casu, aplica-se o princípio da culpa in vigilando (que é a falta de fiscalização do cumprimento das obrigações e garantias trabalhistas, ou seja, fiscal da aplicação da lei, desde que obedecida os regramentos contidos na lei)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 xml:space="preserve">Ante o exposto, informo ao tempo que devolvo meu colete balístico vencido a Vossa Excelência, salientando que não mais irei exercer minhas funções sem a mínima segurança, além do flagrante que é atuar sem anuência da Autoridade Policial nos trabalhos e consequentemente, sem a devida Ordem de Missão Policial. Enfatizo que, em caso de eventual perseguição é imprescindível necessidade deste servidor em laborar sem o uso do Equipamento de Proteção Individual, </w:t>
      </w:r>
      <w:r>
        <w:rPr>
          <w:rFonts w:cs="Arial" w:ascii="Arial" w:hAnsi="Arial"/>
          <w:b/>
          <w:bCs/>
          <w:sz w:val="24"/>
          <w:szCs w:val="24"/>
          <w:lang w:val="en-US"/>
        </w:rPr>
        <w:t>todo e qualquer incidente que ocorrer em desfavor deste servidor será de inteira responsabilidade (civil, administrativo e penal) de Vossa Excelênci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Outrossim, informo que a partir de hoje estarei me apresentando perante ao Gerente da Corregedoria Geral de Polícia Judiciária, a fim de que como Guardião das normas disciplinares, aponte quais as medidas a serem adotadas por este subscritor, bem como, enfatizo que documento de igual teor será encaminhado ao Ministério Público, precisamente a Promotoria de Controle Externo da Atividade Policial, bem como ao Conselho Estadual  de Segurança  Pública, para ciência e providências que entender pertinentes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ceió/AL, ____ de _________________ de 20__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gente de Políc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Colete Balíst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02:00Z</dcterms:created>
  <dc:creator>Juridico</dc:creator>
  <dc:description/>
  <cp:keywords/>
  <dc:language>en-US</dc:language>
  <cp:lastModifiedBy>Imprensa2</cp:lastModifiedBy>
  <dcterms:modified xsi:type="dcterms:W3CDTF">2016-10-24T16:02:00Z</dcterms:modified>
  <cp:revision>2</cp:revision>
  <dc:subject/>
  <dc:title/>
</cp:coreProperties>
</file>