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jc w:val="center"/>
        <w:rPr/>
      </w:pPr>
      <w:r>
        <w:rPr/>
        <w:t>EXM</w:t>
      </w:r>
      <w:r>
        <w:rPr>
          <w:sz w:val="32"/>
        </w:rPr>
        <w:t>º</w:t>
      </w:r>
      <w:r>
        <w:rPr/>
        <w:t xml:space="preserve"> SENHOR SECRETÁRIO DE ESTADO DA GESTÃO PÚBLICA – SEGESP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360"/>
        <w:rPr/>
      </w:pPr>
      <w:r>
        <w:rPr/>
        <w:t>_________________________________________________________, ocupante do cargo de ______________________________________, Classe _______, da Parte Permanente do Quadro de Pessoal da Polícia Civil, matrícula nº ____________, requer de Vossa Excelência, conceda sua progressão vertical para o Nível _______, tendo em vista os requisitos estabelecidos no artigo 7º e pp., da Lei nº 6.276, de 11.10.01, com redação dada pela lei nº 7.602 de 03.04.14 (anexar demonstrativo e diplomas ou certificados de cursos).</w:t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jc w:val="right"/>
        <w:rPr/>
      </w:pPr>
      <w:r>
        <w:rPr/>
        <w:t>Maceió/AL, ------ de ---------- de 2014.</w:t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jc w:val="center"/>
        <w:rPr/>
      </w:pPr>
      <w:r>
        <w:rPr/>
        <w:t>Nestes Termos,</w:t>
      </w:r>
    </w:p>
    <w:p>
      <w:pPr>
        <w:pStyle w:val="Textbody1"/>
        <w:jc w:val="center"/>
        <w:rPr/>
      </w:pPr>
      <w:r>
        <w:rPr/>
        <w:t>Pede deferimento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_______________________________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rFonts w:ascii="Arial" w:hAnsi="Arial" w:eastAsia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16:00Z</dcterms:created>
  <dc:creator>Convidado</dc:creator>
  <dc:description/>
  <cp:keywords/>
  <dc:language>en-US</dc:language>
  <cp:lastModifiedBy>Imprensa</cp:lastModifiedBy>
  <cp:lastPrinted>2007-05-09T12:45:00Z</cp:lastPrinted>
  <dcterms:modified xsi:type="dcterms:W3CDTF">2014-10-15T16:47:00Z</dcterms:modified>
  <cp:revision>3</cp:revision>
  <dc:subject/>
  <dc:title>ILUSTRÍSSIMO SENHOR CONSELHEIRO RELATOR E DEMAIS MEMBROS DA COMISSÃO DE ÉTICA DA OAB –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