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/>
      </w:pPr>
      <w:r>
        <w:rPr/>
        <w:t>EXM</w:t>
      </w:r>
      <w:r>
        <w:rPr>
          <w:sz w:val="32"/>
        </w:rPr>
        <w:t>º</w:t>
      </w:r>
      <w:r>
        <w:rPr/>
        <w:t xml:space="preserve"> SENHOR SECRETÁRIO DE ESTADO DA GESTÃO PÚBLICA – SEGESP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spacing w:lineRule="auto" w:line="360"/>
        <w:rPr/>
      </w:pPr>
      <w:r>
        <w:rPr/>
        <w:t>_________________________________________________________, ocupante do cargo de ______________________________________, classe __________, nível ___________, da Parte ___________________, do Quadro de Pessoal da Polícia Civil, lotado nesta Instituição, com exercício no (a) ________________________________________________, matrícula nº ____________, requer se digne Vossa Excelência., conceder sua ascensão para a classe___________nível ____________, tendo em vista haver cumprido os requisitos estabelecidos no artigo 8º e pp., da Lei nº 6.276, de 11.10.01, com nova redação dada pela lei nº 7.602 de 03.04.14 (anexos).</w:t>
      </w:r>
    </w:p>
    <w:p>
      <w:pPr>
        <w:pStyle w:val="Textbody1"/>
        <w:spacing w:lineRule="auto" w:line="360"/>
        <w:rPr/>
      </w:pPr>
      <w:r>
        <w:rPr/>
      </w:r>
    </w:p>
    <w:p>
      <w:pPr>
        <w:pStyle w:val="Textbody1"/>
        <w:spacing w:lineRule="auto" w:line="360"/>
        <w:rPr/>
      </w:pPr>
      <w:r>
        <w:rPr/>
      </w:r>
    </w:p>
    <w:p>
      <w:pPr>
        <w:pStyle w:val="Textbody1"/>
        <w:spacing w:lineRule="auto" w:line="360"/>
        <w:rPr/>
      </w:pPr>
      <w:r>
        <w:rPr/>
      </w:r>
    </w:p>
    <w:p>
      <w:pPr>
        <w:pStyle w:val="Textbody1"/>
        <w:jc w:val="center"/>
        <w:rPr/>
      </w:pPr>
      <w:r>
        <w:rPr/>
        <w:t>Nestes Termos,</w:t>
      </w:r>
    </w:p>
    <w:p>
      <w:pPr>
        <w:pStyle w:val="Textbody1"/>
        <w:jc w:val="center"/>
        <w:rPr/>
      </w:pPr>
      <w:r>
        <w:rPr/>
        <w:t>Pede deferimento.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  <w:t>Maceió(AL), _____ de _______________ de _______.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  <w:t>______________________________________________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Lohit Hindi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eastAsia="Arial" w:cs="Arial"/>
      <w:sz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29:00Z</dcterms:created>
  <dc:creator>Convidado</dc:creator>
  <dc:description/>
  <dc:language>en-US</dc:language>
  <cp:lastModifiedBy>Imprensa</cp:lastModifiedBy>
  <cp:lastPrinted>2007-05-09T12:45:00Z</cp:lastPrinted>
  <dcterms:modified xsi:type="dcterms:W3CDTF">2014-09-08T13:29:00Z</dcterms:modified>
  <cp:revision>2</cp:revision>
  <dc:subject/>
  <dc:title>ILUSTRÍSSIMO SENHOR CONSELHEIRO RELATOR E DEMAIS MEMBROS DA COMISSÃO DE ÉTICA DA OAB – ALAGO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