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PROCURAÇÃO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UTORGAN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e:                                                                                 Profissã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t.                                                                                    CPF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ndereço:                                                                          Telefo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OUTORGADOS: BULHÕES E BULHÕES ADVOCACIA S/C</w:t>
      </w:r>
      <w:r>
        <w:rPr/>
        <w:t xml:space="preserve">, pessoa jurídica de direito privado, registrada na OAB/AL sob o nº RE-030/1994 e inscrita no CNPJ sob o nº  00.373.383/0001-43 e com endereço na Av. D. Antônio Brandão, nº 333 – Edf. Maceió Work Center, salas 707/712 – 7º andar, no bairro do Farol, na cidade de Maceió, Alagoas, neste ato representada por seu sócio gerente, </w:t>
      </w:r>
      <w:r>
        <w:rPr>
          <w:b/>
          <w:bCs/>
        </w:rPr>
        <w:t>JOSÉ AREIAS BULHÕES</w:t>
      </w:r>
      <w:r>
        <w:rPr/>
        <w:t xml:space="preserve">, brasileiro, casado, advogado, inscrito na OAB/AL sob o nº 789, com CPF n° 005.539.724-72, também com endereço na cidade de Maceió-AL e </w:t>
      </w:r>
      <w:r>
        <w:rPr>
          <w:b/>
          <w:bCs/>
        </w:rPr>
        <w:t>LARANJEIRAS ADVOCACIA S/S</w:t>
      </w:r>
      <w:r>
        <w:rPr/>
        <w:t>, pessoa jurídica de direito privado, registrada na</w:t>
      </w:r>
    </w:p>
    <w:p>
      <w:pPr>
        <w:pStyle w:val="Standard"/>
        <w:jc w:val="both"/>
        <w:rPr/>
      </w:pPr>
      <w:r>
        <w:rPr/>
        <w:t xml:space="preserve">OAB/AL sob o nº RE-162/2005 e inscrita no CNPJ sob o nº 07.532.589/0001-18 e com endereço na Av. Durval Guimarães, nº 1217, sala nº 304, no bairro de Ponta Verde, na cidade de Maceió, Alagoas, neste ato representada por seu sócio gerente, </w:t>
      </w:r>
      <w:r>
        <w:rPr>
          <w:b/>
          <w:bCs/>
        </w:rPr>
        <w:t>WALTER PITOMBO LARANJEIRAS FILHO</w:t>
      </w:r>
      <w:r>
        <w:rPr/>
        <w:t>, brasileiro, casado, advogado, inscrito na OAB/AL sob o nº 4.339, com CPF n° 787.677.254-49, também com endereço na cidade de Maceió-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PODERES:</w:t>
      </w:r>
      <w:r>
        <w:rPr/>
        <w:t xml:space="preserve"> O Outorgante confere aos Outorgados os poderes da </w:t>
      </w:r>
      <w:r>
        <w:rPr>
          <w:u w:val="single"/>
        </w:rPr>
        <w:t>clausula “ad e extra juditia”</w:t>
      </w:r>
      <w:r>
        <w:rPr/>
        <w:t>, em especial, para patrocinar os interesses do Outorgante na Ação Ordinária processo nº 0011453-85.2005.8.02.0001 (001.05.011453-1), na Execução resultante do julgado conferido nesta, bem como, no respectivo precatório requisitório, a ser expedido e que tramitará perante o Egrégio Tribunal de Justiça de Alagoas, podendo representar o Outorgante perante qualquer juízo, instância ou tribunal, conferindo-lhe, ainda, poderes especiais para requerer certidões e documentos, transigir, firmar compromissos ou acordos, receber, dar quitação, desistir, podendo, ainda, substabelecer esta a outrem, com ou sem reservas de poderes, e tudo o que se fizer necessário para o bom e fiel cumprimento deste manda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Maceió, AL., 07 de agosto de 2014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2"/>
          <w:szCs w:val="22"/>
        </w:rPr>
        <w:t>OUTOR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7:00Z</dcterms:created>
  <dc:creator>Imprensa</dc:creator>
  <dc:description/>
  <dc:language>en-US</dc:language>
  <cp:lastModifiedBy>Imprensa</cp:lastModifiedBy>
  <cp:lastPrinted>2014-08-07T06:45:00Z</cp:lastPrinted>
  <dcterms:modified xsi:type="dcterms:W3CDTF">2014-08-11T14:07:00Z</dcterms:modified>
  <cp:revision>2</cp:revision>
  <dc:subject/>
  <dc:title/>
</cp:coreProperties>
</file>