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CONTRATO DE PRESTAÇÃO DE SERVIÇO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ATANT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                                                                                                             Profissão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.:                                                                                                               CPF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ereço:                                                                                                       Telefone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0"/>
          <w:szCs w:val="20"/>
        </w:rPr>
        <w:t>CONTRATADO: ERTEL SERVIÇOS DE ESCRITÓRIO</w:t>
      </w:r>
      <w:r>
        <w:rPr>
          <w:sz w:val="20"/>
          <w:szCs w:val="20"/>
        </w:rPr>
        <w:t>, pessoa jurídica de direito privado, inscrita no CNPJ sob nº 07.572.942/0001-93, neste representada por sua sócia SHEILLA CRISTINA VALENTIM ERTEL, brasileira, empresária, inscrita no CPF sob o nº 030.862.944-26, residente e domiciliada na Rua Senador Rui Palmeira, nº 647, aptº 703, Ponta verde, Maceió, Al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través do presente instrumento, o </w:t>
      </w:r>
      <w:r>
        <w:rPr>
          <w:b/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 loca os serviços do </w:t>
      </w:r>
      <w:r>
        <w:rPr>
          <w:b/>
          <w:bCs/>
          <w:sz w:val="20"/>
          <w:szCs w:val="20"/>
        </w:rPr>
        <w:t>CONTRATADO</w:t>
      </w:r>
      <w:r>
        <w:rPr>
          <w:sz w:val="20"/>
          <w:szCs w:val="20"/>
        </w:rPr>
        <w:t>, mediante as seguintes cláusulas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ÁUSULA PRIMEIRA - O CONTRATADO</w:t>
      </w:r>
      <w:r>
        <w:rPr>
          <w:sz w:val="20"/>
          <w:szCs w:val="20"/>
        </w:rPr>
        <w:t xml:space="preserve"> obriga-se a realizar os cálculos necessários para que seja montado o competente requisitório precatório a ser expedido e que tramitará perante o Egrégio Tribunal de Justiça de Alagoas, decorrente dos créditos de titularidade do </w:t>
      </w:r>
      <w:r>
        <w:rPr>
          <w:b/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 na Ação Ordinária processo nº 0004329-1.2005.8.02.0001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ÁUSULA SEGUNDA</w:t>
      </w:r>
      <w:r>
        <w:rPr>
          <w:sz w:val="20"/>
          <w:szCs w:val="20"/>
        </w:rPr>
        <w:t xml:space="preserve"> - Em contrapartida ao trabalho que será realizado, especificado na cláusula anterior, o CONTRATADO receberá, a título de honorários, a importância correspondente a 0,5% (cinco décimos por cento) do valor bruto do crédito do </w:t>
      </w:r>
      <w:r>
        <w:rPr>
          <w:b/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 no mencionado precatório requisitór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ÁGRAFO PRIMEIRO</w:t>
      </w:r>
      <w:r>
        <w:rPr>
          <w:sz w:val="20"/>
          <w:szCs w:val="20"/>
        </w:rPr>
        <w:t xml:space="preserve"> - Os honorários especificados nesta cláusula serão prestados pelo </w:t>
      </w:r>
      <w:r>
        <w:rPr>
          <w:b/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 ao </w:t>
      </w:r>
      <w:r>
        <w:rPr>
          <w:b/>
          <w:bCs/>
          <w:sz w:val="20"/>
          <w:szCs w:val="20"/>
        </w:rPr>
        <w:t>CONTRATADO</w:t>
      </w:r>
      <w:r>
        <w:rPr>
          <w:sz w:val="20"/>
          <w:szCs w:val="20"/>
        </w:rPr>
        <w:t>, na data em que perceber ele os mencionados créditos, através da expedição de precatório requisitório, ou através de acord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ÁGRAFO SEGUNDO - O CONTRATANTE</w:t>
      </w:r>
      <w:r>
        <w:rPr>
          <w:sz w:val="20"/>
          <w:szCs w:val="20"/>
        </w:rPr>
        <w:t>, desde já, autoriza o Setor de Precatórios do Tribunal de Justiça de Alagoas, a proceder ao desconto, isto quando da efetivação do pagamento de seu crédito, através do instrumento do precatório requisitório ou obrigação de pequeno valor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AUSULA TERCEIRA</w:t>
      </w:r>
      <w:r>
        <w:rPr>
          <w:sz w:val="20"/>
          <w:szCs w:val="20"/>
        </w:rPr>
        <w:t xml:space="preserve"> - Acaso desejar o </w:t>
      </w:r>
      <w:r>
        <w:rPr>
          <w:b/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 rescindir o presente instrumento, arcará  ele com a obrigação de pagar ao </w:t>
      </w:r>
      <w:r>
        <w:rPr>
          <w:b/>
          <w:bCs/>
          <w:sz w:val="20"/>
          <w:szCs w:val="20"/>
        </w:rPr>
        <w:t>CONTRATADO</w:t>
      </w:r>
      <w:r>
        <w:rPr>
          <w:sz w:val="20"/>
          <w:szCs w:val="20"/>
        </w:rPr>
        <w:t xml:space="preserve"> o valor correspondente a 100% (cem por cento) dos honorários previstos na cláusula segunda, na forma e nas datas estipuladas neste  contrat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ÁUSULA QUARTA</w:t>
      </w:r>
      <w:r>
        <w:rPr>
          <w:sz w:val="20"/>
          <w:szCs w:val="20"/>
        </w:rPr>
        <w:t xml:space="preserve"> - O presente contrato é título executivo na forma do art. 24 da Lei 8.906/94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ÁUSULA QUINTA</w:t>
      </w:r>
      <w:r>
        <w:rPr>
          <w:sz w:val="20"/>
          <w:szCs w:val="20"/>
        </w:rPr>
        <w:t xml:space="preserve"> - As partes elegem o foro de Maceió/AL como o competente territorialmente para esclarecer eventuais dúvidas relacionadas a este contrat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POSIÇÕES FINAIS</w:t>
      </w:r>
      <w:r>
        <w:rPr>
          <w:sz w:val="20"/>
          <w:szCs w:val="20"/>
        </w:rPr>
        <w:t xml:space="preserve"> – E, por estarem justos e contratados, assinam o presente instrumento na presença de duas testemunhas, depois de terem-no lido atentament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ceió, AL., 07 de agosto de 2014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TANTE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ONTRATADO:</w:t>
      </w:r>
      <w:r>
        <w:rPr>
          <w:sz w:val="20"/>
          <w:szCs w:val="20"/>
        </w:rPr>
        <w:t xml:space="preserve">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RTEL SERVIÇOS DE ESCRITÓRIO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SHEILLA CRISTINA VALENTIM ERTEL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EMUNHAS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                                                                                               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calcu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8:00Z</dcterms:created>
  <dc:creator>Imprensa</dc:creator>
  <dc:description/>
  <cp:keywords/>
  <dc:language>en-US</dc:language>
  <cp:lastModifiedBy>Imprensa</cp:lastModifiedBy>
  <cp:lastPrinted>2014-08-06T12:50:00Z</cp:lastPrinted>
  <dcterms:modified xsi:type="dcterms:W3CDTF">2014-08-11T14:08:00Z</dcterms:modified>
  <cp:revision>2</cp:revision>
  <dc:subject/>
  <dc:title/>
</cp:coreProperties>
</file>