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XECLENTÍSSIMO SENHOR DOUTOR DIRETOR-PRESIDENTE DO AL-PREVIDÊNCIA</w:t>
      </w:r>
    </w:p>
    <w:p>
      <w:pPr>
        <w:pStyle w:val="Normal"/>
        <w:ind w:right="-285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right="-285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Sr (a).-------------------------------, nascido em ---/---/-----, portador (a) do CPF nº                                   ---------------------------, RG nº -------------------, residente e domiciliado à  ----------------------------------------------------------, Telefone(s) -----------------------, servidor público aposentado, que ocupava o Cargo de --------------------------, Classe ----------------,  Matrícula nº --------------------.   </w:t>
      </w:r>
    </w:p>
    <w:p>
      <w:pPr>
        <w:pStyle w:val="Normal"/>
        <w:ind w:right="-285" w:hanging="0"/>
        <w:jc w:val="both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</w:t>
      </w:r>
      <w:r>
        <w:rPr>
          <w:rFonts w:cs="Book Antiqua" w:ascii="Book Antiqua" w:hAnsi="Book Antiqua"/>
          <w:sz w:val="23"/>
          <w:szCs w:val="23"/>
        </w:rPr>
        <w:t>Vem respeitosamente a V. Exa.,  expor e requerer o seguinte:</w:t>
      </w:r>
    </w:p>
    <w:p>
      <w:pPr>
        <w:pStyle w:val="Normal"/>
        <w:ind w:right="-285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I - PAGAMENTO DO VALOR DESCONTADO INDEVIDAMENTE.</w:t>
      </w:r>
    </w:p>
    <w:p>
      <w:pPr>
        <w:pStyle w:val="Normal"/>
        <w:ind w:right="-285" w:firstLine="708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Durante o trâmite do processo de aposentadoria do servidor foi descontado indevidamente o valor correspondente </w:t>
      </w:r>
      <w:r>
        <w:rPr>
          <w:rFonts w:cs="Book Antiqua" w:ascii="Book Antiqua" w:hAnsi="Book Antiqua"/>
          <w:b/>
          <w:sz w:val="23"/>
          <w:szCs w:val="23"/>
        </w:rPr>
        <w:t>à contribuição ao AL-Previdência</w:t>
      </w:r>
      <w:r>
        <w:rPr>
          <w:rFonts w:cs="Book Antiqua" w:ascii="Book Antiqua" w:hAnsi="Book Antiqua"/>
          <w:sz w:val="23"/>
          <w:szCs w:val="23"/>
        </w:rPr>
        <w:t>. Como é cediço, nossa legislação prevê que a duração do processo de aposentadoria do servidor público não poderá ultrapassar o prazo de 30 (trinta) dias, consoante expresso na Lei Estadual nº 5.247, de julho de 1991 – REGIME JURÍDICO DOS SERVIDORES PÚBLICOS CIVIS DO ESTADO DE ALAGOAS. Vejamos: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Book Antiqua" w:ascii="Book Antiqua" w:hAnsi="Book Antiqua"/>
          <w:b/>
          <w:bCs/>
          <w:sz w:val="23"/>
          <w:szCs w:val="23"/>
        </w:rPr>
        <w:t>“</w:t>
      </w:r>
      <w:r>
        <w:rPr>
          <w:rFonts w:cs="Book Antiqua" w:ascii="Book Antiqua" w:hAnsi="Book Antiqua"/>
          <w:b/>
          <w:bCs/>
          <w:sz w:val="23"/>
          <w:szCs w:val="23"/>
        </w:rPr>
        <w:t xml:space="preserve">Art. 108. </w:t>
      </w:r>
      <w:r>
        <w:rPr>
          <w:rFonts w:cs="Book Antiqua" w:ascii="Book Antiqua" w:hAnsi="Book Antiqua"/>
          <w:sz w:val="23"/>
          <w:szCs w:val="23"/>
        </w:rPr>
        <w:t>Cabe pedido de reconsideração à autoridade que houver expedido o ato ou proferido a primeira decisão, não podendo ser renovado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Book Antiqua" w:ascii="Book Antiqua" w:hAnsi="Book Antiqua"/>
          <w:b/>
          <w:bCs/>
          <w:sz w:val="23"/>
          <w:szCs w:val="23"/>
        </w:rPr>
        <w:t xml:space="preserve">Parágrafo Único. </w:t>
      </w:r>
      <w:r>
        <w:rPr>
          <w:rFonts w:cs="Book Antiqua" w:ascii="Book Antiqua" w:hAnsi="Book Antiqua"/>
          <w:sz w:val="23"/>
          <w:szCs w:val="23"/>
        </w:rPr>
        <w:t xml:space="preserve">O requerimento e o pedido de reconsideração de que tratam os artigos anteriores deverão ser despachados num prazo de 05 (cinco) dias e decididos dentro de 30 (trinta) dias.”    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Observa-se que o processo administrativo de aposentadoria em questão durou muito mais que os 30 (trinta) dias previsto na legislação e, consequentemente, o servidor aposentado, durante esse período sofreu o ônus de ser descontado o valor relativo a essa contribuição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Observa-se que o requerimento para aposentadoria do servidor foi realizado na data ------/-----/------ e a mesma só foi decretada na data ------/-----/----------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ssim sendo, requer a V. Exa. o pagamento do valor retroativo, correspondente a taxa de contribuição AL-Previdência que foi descontada indevidamente após o prazo de 30 (trinta) dias do requerimento administrativo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O servidor aposentado apenas vem requerer o que lhe é de direito, pois não pode ser prejudicado em razão da inércia do Estado em solucionar uma questão tão importante e frágil como a aposentadoria.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</w:t>
      </w:r>
      <w:r>
        <w:rPr>
          <w:rFonts w:cs="Book Antiqua" w:ascii="Book Antiqua" w:hAnsi="Book Antiqua"/>
          <w:sz w:val="23"/>
          <w:szCs w:val="23"/>
        </w:rPr>
        <w:t>Maceió-AL, -----------------------------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3"/>
          <w:szCs w:val="23"/>
        </w:rPr>
        <w:t>Assinatura do requerente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26:00Z</dcterms:created>
  <dc:creator>rdsilva</dc:creator>
  <dc:description/>
  <cp:keywords/>
  <dc:language>en-US</dc:language>
  <cp:lastModifiedBy>Imprensa</cp:lastModifiedBy>
  <cp:lastPrinted>2013-11-22T10:03:00Z</cp:lastPrinted>
  <dcterms:modified xsi:type="dcterms:W3CDTF">2013-11-22T15:30:00Z</dcterms:modified>
  <cp:revision>4</cp:revision>
  <dc:subject/>
  <dc:title/>
</cp:coreProperties>
</file>