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. S/Nº</w:t>
        <w:tab/>
        <w:tab/>
        <w:tab/>
        <w:tab/>
        <w:tab/>
        <w:t>Maceió – AL, ____/_________/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: </w:t>
        <w:tab/>
        <w:t>_______________________________(nome do servidor policia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:</w:t>
        <w:tab/>
        <w:t xml:space="preserve">_______________________________(nome do distrito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: </w:t>
        <w:tab/>
        <w:t>_______________________________(nome da autoridad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º.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Com este, Informo que no dia ____/_________/______, fui escalado só no meu setor de trabalho, o que ME IMPOSSIBILITA de realizar qualquer trabalho de investigação, já que ficam sob MINHA GUARDA o prédio, os objetos de serviço e os presos, além de ser submetido ao RISCO de trabalho desproporcion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dor Polici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rícula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6"/>
      <w:u w:val="single"/>
    </w:rPr>
  </w:style>
  <w:style w:type="paragraph" w:styleId="Recuodecorpodetexto3">
    <w:name w:val="Recuo de corpo de texto 3"/>
    <w:basedOn w:val="Normal"/>
    <w:qFormat/>
    <w:pPr>
      <w:ind w:left="-142" w:firstLine="3686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33:00Z</dcterms:created>
  <dc:creator>Oldemburgo</dc:creator>
  <dc:description/>
  <dc:language>en-US</dc:language>
  <cp:lastModifiedBy>Copyright Original</cp:lastModifiedBy>
  <cp:lastPrinted>2009-11-26T11:40:00Z</cp:lastPrinted>
  <dcterms:modified xsi:type="dcterms:W3CDTF">2011-04-19T13:33:00Z</dcterms:modified>
  <cp:revision>2</cp:revision>
  <dc:subject/>
  <dc:title>ESTADO DE ALAGOAS</dc:title>
</cp:coreProperties>
</file>